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5906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44"/>
          <w:szCs w:val="44"/>
        </w:rPr>
        <w:t>(SPANISH)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ssachusetts Down Syndrome Congress (MDSC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20 Burlington Mall Rd, Suite 26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rlington, MA 01803</w:t>
      </w:r>
    </w:p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</w:rPr>
        <w:t>FAX: (781) 221-0024</w:t>
      </w:r>
    </w:p>
    <w:p>
      <w:pPr>
        <w:pStyle w:val="Normal"/>
        <w:jc w:val="center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Felicitaciones en el nacimiento de su bebe</w:t>
      </w:r>
    </w:p>
    <w:p>
      <w:pPr>
        <w:pStyle w:val="Normal"/>
        <w:jc w:val="center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De parte de el Congreso de Down Sindrome de Masachusets (MDSC)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El MDSC</w:t>
      </w:r>
      <w:r>
        <w:rPr>
          <w:b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>es una organizacion sin fin de lucro compuesta de padres, profesionales y personas interesadas en tener un mejor entendimiento de lo que es el Sindrome de Down.  Con mas de 3,500 miembros, el MDSC proporciona servicios a padres, educadores (maestros), profesionales de la salud, personas con sindrome de Down y a la comunidad en general. Nosotros ofrecemos conferencias a nivel estatal para padres y educadores (maestros), un Foro de Educadores (Maestros), una caminata de amigos (Buddy Walk) y muchos otros programas y oportunidades para los padres y otras personas interesadas. Tenemos mas de 20 grupos de apoyo a traves de el estado de Masachusets para conectarse  entre  y con otras familias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El programa primer llamada para los padres de el MDSC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ofrece una coneccion con otros padres. Nuestros padres de el programa primer llamada son un recurso invaluable de informacion y apoyo.  El MDSC le ofrece a cada nueva familia dos libros complementarios con un paquete para nuevos padres tambien como un recurso mas de informacion.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Debido a la preocupacion que hay con la privacidad, el hospital no puede compartir su informacion con MDSC sin su permiso. Si a Uds. les gustaria conectarse con nosotros, por favor complete la siguiente informacion: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Yo le doy permiso a/el ______________________________Hospital  que  comparta la siguiente informacion: mi nombre, direccion, numero de telefono, el nombre de mi hijo/a al Congreso de Down Sindrome de Masachusets (MDSC), de tal manera que pueda ser contactado y autorizo dicho contacto con el Congreso de Down Sindrome de Masachusets (MDSC).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:______________________________</w:t>
        <w:tab/>
        <w:tab/>
        <w:t>Fecha: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Nombre (favor de escribir / imprimir):</w:t>
      </w:r>
    </w:p>
    <w:p>
      <w:pPr>
        <w:pStyle w:val="Normal"/>
        <w:pBdr>
          <w:bottom w:val="single" w:sz="12" w:space="1" w:color="000000"/>
        </w:pBdr>
        <w:rPr>
          <w:rFonts w:ascii="Serifa Th BT;Lucida Bright" w:hAnsi="Serifa Th BT;Lucida Bright" w:eastAsia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Direccion: (calle, ciudad/pueblo, estado, codigo postal):</w:t>
      </w:r>
    </w:p>
    <w:p>
      <w:pPr>
        <w:pStyle w:val="Normal"/>
        <w:pBdr>
          <w:bottom w:val="single" w:sz="12" w:space="1" w:color="000000"/>
        </w:pBdr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Telefono Casa: __________________________  Celular: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___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 xml:space="preserve">e-mail: </w:t>
      </w:r>
      <w:r>
        <w:rPr>
          <w:rFonts w:cs="Serifa Th BT;Lucida Bright" w:ascii="Serifa Th BT;Lucida Bright" w:hAnsi="Serifa Th BT;Lucida Bright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Nombre de el Bebe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:______________________________  </w:t>
      </w:r>
      <w:r>
        <w:rPr>
          <w:rFonts w:cs="Serifa Th BT;Lucida Bright" w:ascii="Serifa Th BT;Lucida Bright" w:hAnsi="Serifa Th BT;Lucida Bright"/>
          <w:b/>
          <w:sz w:val="20"/>
          <w:szCs w:val="20"/>
        </w:rPr>
        <w:t>Fecha de Nacimiento</w:t>
      </w:r>
      <w:r>
        <w:rPr>
          <w:rFonts w:cs="Serifa Th BT;Lucida Bright" w:ascii="Serifa Th BT;Lucida Bright" w:hAnsi="Serifa Th BT;Lucida Bright"/>
          <w:sz w:val="20"/>
          <w:szCs w:val="20"/>
        </w:rPr>
        <w:t>: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sz w:val="20"/>
          <w:szCs w:val="20"/>
        </w:rPr>
        <w:t>Yo de esta manera libero a __________________________Hospital, a MDSC y a sus empleados de cualquiera y todas las responsabilidades, de cualquiera y todas las reclamaciones o perjuicios los cuales puedan ocurrir en cualquier momento derivados de el cumplimiento de esta autorizacion. Yo tambien reconosco que soy el padre o el guardian de este bebe.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Yo estoy solicitando (por favor indique su preferencia):</w:t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Se me incorpore a la lista de correo de MDSC, obtener el libro y el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>Paquete de padres y sea enviado por correo a mi casa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Una llamada por telefono dentro de 24 hrs de un padre de el programa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     </w:t>
      </w:r>
      <w:r>
        <w:rPr>
          <w:rFonts w:cs="Serifa Th BT;Lucida Bright" w:ascii="Serifa Th BT;Lucida Bright" w:hAnsi="Serifa Th BT;Lucida Bright"/>
          <w:sz w:val="20"/>
          <w:szCs w:val="20"/>
        </w:rPr>
        <w:t>Primer llamada en Espanol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Una llamada por telefono dentro de 24 hrs de una madre o un padre de el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    </w:t>
      </w:r>
      <w:r>
        <w:rPr>
          <w:rFonts w:cs="Serifa Th BT;Lucida Bright" w:ascii="Serifa Th BT;Lucida Bright" w:hAnsi="Serifa Th BT;Lucida Bright"/>
          <w:sz w:val="20"/>
          <w:szCs w:val="20"/>
        </w:rPr>
        <w:t>Programa primer llamada en Ingles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Serifa Th BT;Lucida Bright" w:ascii="Serifa Th BT;Lucida Bright" w:hAnsi="Serifa Th BT;Lucida Bright"/>
          <w:b/>
          <w:color w:val="FF0000"/>
          <w:sz w:val="28"/>
          <w:szCs w:val="28"/>
        </w:rPr>
        <w:t>Por favor envie por fax esta forma al: (781) 221-0011 (MDSC)</w:t>
      </w:r>
    </w:p>
    <w:p>
      <w:pPr>
        <w:pStyle w:val="Normal"/>
        <w:jc w:val="both"/>
        <w:rPr>
          <w:rFonts w:ascii="Serifa Th BT;Lucida Bright" w:hAnsi="Serifa Th BT;Lucida Bright" w:cs="Serifa Th BT;Lucida Bright"/>
          <w:b/>
          <w:b/>
          <w:color w:val="FF0000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color w:val="FF0000"/>
          <w:sz w:val="20"/>
          <w:szCs w:val="20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rifa Th B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53:00Z</dcterms:created>
  <dc:creator>Sarah</dc:creator>
  <dc:description/>
  <cp:keywords/>
  <dc:language>en-US</dc:language>
  <cp:lastModifiedBy>scull</cp:lastModifiedBy>
  <cp:lastPrinted>2013-08-14T14:43:00Z</cp:lastPrinted>
  <dcterms:modified xsi:type="dcterms:W3CDTF">2021-03-05T19:53:00Z</dcterms:modified>
  <cp:revision>2</cp:revision>
  <dc:subject/>
  <dc:title> </dc:title>
</cp:coreProperties>
</file>